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.10.20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с. Михайловка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6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г. № 550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8.06.2015 г.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ым и подлежащим сносу или реконструкции при администрации Михайловского муниципального район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№ 1 к постановлению изложить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 В.Г.Смир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начальника управления по вопросам градостроительства, имущественных и земельных отношений Ю.А.Балабадь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1 разряда по муниципальному контролю жилищного фонда отдела муниципального контроля В.О.Поздня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рхитектуры, градостроительства, и дорожной деятельности Т.П.Пономар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работе с жилищным фондом В.А.Бурц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сударственного пожарного надзора по Михайлов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ения № 9 по г. Уссурийск Филиала ФГУП «Ростехинвентаризация-Федеральное БТИ» по Примо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ихайловского сельского поселения В.Л.Абра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Ивановского сельского поселения А.М.Деду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емовского сельского поселенияС.М.Серго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ригорьевского сельского поселения А.С.Дрё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унятсенского сельского поселения С.М.Вет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Осиновского сельского поселения Л.А.Жихар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8:00Z</dcterms:created>
  <dc:creator>Пользователь</dc:creator>
  <dc:description/>
  <cp:keywords/>
  <dc:language>en-US</dc:language>
  <cp:lastModifiedBy>Ghostman</cp:lastModifiedBy>
  <cp:lastPrinted>2016-10-26T16:27:00Z</cp:lastPrinted>
  <dcterms:modified xsi:type="dcterms:W3CDTF">2016-10-27T01:26:00Z</dcterms:modified>
  <cp:revision>6</cp:revision>
  <dc:subject/>
  <dc:title/>
</cp:coreProperties>
</file>